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931" w:hanging="0"/>
        <w:outlineLvl w:val="0"/>
        <w:rPr>
          <w:bCs/>
          <w:spacing w:val="-4"/>
          <w:lang w:val="uk-UA"/>
        </w:rPr>
      </w:pPr>
      <w:r>
        <w:rPr>
          <w:bCs/>
          <w:spacing w:val="-4"/>
          <w:lang w:val="uk-UA"/>
        </w:rPr>
        <w:t>Додаток</w:t>
        <w:br/>
        <w:t>до Програми підвищення стійкості територіальних громад Чернігівської області до кризових ситуацій викликаних припиненням або погіршенням надання важливих для їх життєдіяльності послуг чи для здійснення життєво важливих функцій, на 2025–2027 роки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bCs/>
          <w:sz w:val="28"/>
          <w:szCs w:val="28"/>
          <w:lang w:val="uk-UA"/>
        </w:rPr>
        <w:t>Програми підвищення стійкості територіальних громад Чернігівської області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кризових ситуацій, викликаних припиненням або погіршенням надання важливих для їх життєдіяльності послуг</w:t>
      </w:r>
    </w:p>
    <w:p>
      <w:pPr>
        <w:pStyle w:val="Normal"/>
        <w:tabs>
          <w:tab w:val="clear" w:pos="708"/>
          <w:tab w:val="left" w:pos="73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чи для здійснення життєво важливих функцій, на 2025–2027 ро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tbl>
      <w:tblPr>
        <w:tblW w:w="1536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1"/>
        <w:gridCol w:w="2268"/>
        <w:gridCol w:w="1276"/>
        <w:gridCol w:w="2977"/>
        <w:gridCol w:w="1842"/>
        <w:gridCol w:w="1985"/>
        <w:gridCol w:w="2552"/>
      </w:tblGrid>
      <w:tr>
        <w:trPr>
          <w:tblHeader w:val="true"/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/>
                <w:spacing w:val="-5"/>
                <w:sz w:val="23"/>
                <w:szCs w:val="23"/>
                <w:lang w:val="uk-UA"/>
              </w:rPr>
              <w:t xml:space="preserve">№ </w:t>
            </w:r>
            <w:r>
              <w:rPr>
                <w:b/>
                <w:spacing w:val="-5"/>
                <w:sz w:val="23"/>
                <w:szCs w:val="23"/>
                <w:lang w:val="uk-UA"/>
              </w:rPr>
              <w:t>з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зва напряму діяльності (сфера діяль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3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Строк виконання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Джерела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Орієнтовані обсяги фінансування, тис.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Очікуваний</w:t>
              <w:br/>
              <w:t>результат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нерго-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right="1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. Здійснення заходів щодо формування резерву засобів генерації електро (теплової) енергії та паливно- мастильних матеріалів</w:t>
            </w:r>
          </w:p>
          <w:p>
            <w:pPr>
              <w:pStyle w:val="Normal"/>
              <w:widowControl w:val="false"/>
              <w:autoSpaceDE w:val="false"/>
              <w:ind w:left="32" w:right="11" w:hanging="0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енергоефективності, транспорту, зв’язку та житлово-комунального господарства Чернігівської облдержадміністрації, районні державні (військові) адміністрації, органи місцевого самоврядування (у порядку рекоменда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абезпечено формування резерву для роботи 100% об’єктів енергозабезпечення. 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допостачання та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right="1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. Здійснення заходів щодо формування резерву насосно-компресорного обладнання, автоцистерн, біотуалетів, фільтрів для очистки води, а також матеріалів та обладнання для проведення невідкладних аварійно-відновлюваль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енергоефективності, транспорту, зв’язку та житлово-комунального господарства Чернігівської облдержадміністрації, районні державні (військові) адміністрації, органи місцевого самоврядування (у порядку рекоменда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абезпечено формування резерву для роботи 100% об’єктів </w:t>
            </w:r>
            <w:r>
              <w:rPr>
                <w:sz w:val="23"/>
                <w:szCs w:val="23"/>
                <w:lang w:val="uk-UA"/>
              </w:rPr>
              <w:t>водопостачання та водовідведення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безпечено безперебійне функціонування об’єктів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  <w:lang w:val="uk-UA"/>
              </w:rPr>
              <w:t>водопостачання та водовідведення</w:t>
            </w:r>
            <w:r>
              <w:rPr>
                <w:sz w:val="23"/>
                <w:szCs w:val="23"/>
                <w:lang w:val="uk-U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ольче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right="11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3.1. Здійснення заходів щодо формування резерву</w:t>
            </w:r>
            <w:r>
              <w:rPr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родово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агропромислового розвитку Чернігівської облдержадміністрації, районні державні (військові) адміністрації, органи місцевого самоврядування (у порядку рекоменда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Місцеві бюджети, 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ено формування  резерву продовольства на випадок кризових ситуацій.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дичне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2" w:right="11" w:hanging="3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.1. Здійснення заходів щодо формування резерву лікарських засобів та витратних матеріал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охорони здоров’я Чернігівської облдержадміністрації, районні державні (військові) адміністрації, органи місцевого самоврядування (у порядку рекоменда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 інші джерела, не 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безпечено формування резерву лікарських засобів та витратних матеріалів у закладах охорони здоров’я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береження життя і здоров’я населення у разі порушення сталої роботи системи життєзабезпечення у зв’язку з виникнення надзвичайних ситу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2" w:right="11" w:hanging="3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1. Організація розгортання та забезпечення функціонування пунктів незлам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з питань цивільного захисту та оборонної роботи Чернігівської облдержадміністрації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йонні державні (військові) адміністрації, органи місцевого самоврядування (у порядку рекоменда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 інші джерела, не 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Обсяги фінансування визначаються щорічно, виходячи з фінансових можливостей місцевих бюджет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бережено  життя і здоров’я населення у разі порушення сталої роботи системи життєзабезпечення у зв’язку з виникнення надзвичайних ситуацій. Забезпечено функціонування пунктів незламності.</w:t>
            </w:r>
          </w:p>
        </w:tc>
      </w:tr>
    </w:tbl>
    <w:p>
      <w:pPr>
        <w:pStyle w:val="Normal"/>
        <w:tabs>
          <w:tab w:val="clear" w:pos="708"/>
          <w:tab w:val="left" w:pos="73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both"/>
        <w:rPr/>
      </w:pPr>
      <w:r>
        <w:rPr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tabs>
          <w:tab w:val="clear" w:pos="708"/>
          <w:tab w:val="left" w:pos="73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</w:t>
      </w:r>
      <w:r>
        <w:rPr/>
        <w:t xml:space="preserve"> </w:t>
      </w:r>
      <w:r>
        <w:rPr>
          <w:sz w:val="28"/>
          <w:szCs w:val="28"/>
          <w:lang w:val="uk-UA"/>
        </w:rPr>
        <w:t xml:space="preserve">захисту та оборонної роботи </w:t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>
          <w:sz w:val="28"/>
          <w:szCs w:val="28"/>
          <w:lang w:val="uk-UA"/>
        </w:rPr>
        <w:t>Чернігівської обласної державної адміністрації</w:t>
        <w:tab/>
        <w:t xml:space="preserve">       Олександр ТИЩ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1247" w:top="13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9:00Z</dcterms:created>
  <dc:creator>Владимир</dc:creator>
  <dc:description/>
  <dc:language>en-US</dc:language>
  <cp:lastModifiedBy>Владимир</cp:lastModifiedBy>
  <cp:lastPrinted>2024-12-06T10:06:00Z</cp:lastPrinted>
  <dcterms:modified xsi:type="dcterms:W3CDTF">2024-12-06T14:09:00Z</dcterms:modified>
  <cp:revision>2</cp:revision>
  <dc:subject/>
  <dc:title/>
</cp:coreProperties>
</file>